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ЭКЗАМЕ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есенний семестр 2024-2025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ИТ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048"/>
        <w:gridCol w:w="1800"/>
        <w:gridCol w:w="2246"/>
        <w:gridCol w:w="1285"/>
        <w:gridCol w:w="1134"/>
        <w:gridCol w:w="992"/>
      </w:tblGrid>
      <w:tr>
        <w:trPr/>
        <w:tc>
          <w:tcPr>
            <w:tcW w:w="7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 xml:space="preserve">Э К З А М Е Н Ы   </w:t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О Н С У Л Ь Т А Ц И И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ата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Группа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исциплина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пс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               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динарцева Н.П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по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          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иркин  А.Н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пс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К      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инченко  Т.О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1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пп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СИ 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менов А.Д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пс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М      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ржинская М.В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1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по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ИПМЭТ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пченков Д.В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пс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ФОИЭ  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пченков Д.В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пум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ТЭ     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динарцева Н.П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1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ппм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иСРвП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еник Ю.А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1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пдм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6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Т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еник Ю.А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607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мппм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иСРвП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еник Ю.А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1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по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КиИВиВТ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стрикина И.А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18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пп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пс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ТДиК            9.00 ФОИЭ          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офимов А.А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6.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2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пс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КиУК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ржинская М.В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1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пп1,23пп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КТвПС  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еда В.В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18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пп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ИУ              9.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офимов А.А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1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пум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М       </w:t>
            </w:r>
            <w:r>
              <w:rPr>
                <w:b/>
                <w:bCs/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иркин  А.Н.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51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ЫЙ ФАКУЛЬТ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 Black" w:hAnsi="Arial Black" w:cs="Arial Black"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1:00Z</dcterms:created>
  <dc:creator>bardakova</dc:creator>
  <dc:description/>
  <cp:keywords/>
  <dc:language>en-US</dc:language>
  <cp:lastModifiedBy>User</cp:lastModifiedBy>
  <cp:lastPrinted>2025-05-15T14:35:00Z</cp:lastPrinted>
  <dcterms:modified xsi:type="dcterms:W3CDTF">2025-05-15T11:36:00Z</dcterms:modified>
  <cp:revision>675</cp:revision>
  <dc:subject/>
  <dc:title>РАСПИСАНИЕ</dc:title>
</cp:coreProperties>
</file>